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-9525</wp:posOffset>
                </wp:positionV>
                <wp:extent cx="14351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Chuyển trong địa bàn Thành phố Thủ Đ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0.15pt;mso-wrap-distance-left:9.05pt;mso-wrap-distance-right:9.05pt;mso-wrap-distance-top:0pt;mso-wrap-distance-bottom:0pt;margin-top:-0.7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FF0000"/>
                          <w:sz w:val="16"/>
                          <w:szCs w:val="16"/>
                        </w:rPr>
                        <w:t>Chuyển trong địa bàn Thành phố Thủ 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81915</wp:posOffset>
                </wp:positionV>
                <wp:extent cx="221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ĐƠN XIN </w:t>
      </w:r>
      <w:r>
        <w:rPr>
          <w:bCs/>
          <w:sz w:val="30"/>
          <w:szCs w:val="30"/>
          <w:lang w:val="vi-VN"/>
        </w:rPr>
        <w:t>CHUYỂ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vi-VN"/>
        </w:rPr>
        <w:t xml:space="preserve">CÔNG TÁC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20" w:firstLine="72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Kính gởi</w:t>
      </w:r>
      <w:r>
        <w:rPr>
          <w:b w:val="false"/>
          <w:sz w:val="26"/>
          <w:szCs w:val="26"/>
        </w:rPr>
        <w:t xml:space="preserve"> :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̉ tịch Ủy ban Nhân dân thành phố Thủ Đức;</w:t>
      </w:r>
    </w:p>
    <w:p>
      <w:pPr>
        <w:pStyle w:val="Normal"/>
        <w:ind w:left="1440" w:firstLine="720"/>
        <w:rPr/>
      </w:pPr>
      <w:r>
        <w:rPr>
          <w:b w:val="false"/>
          <w:sz w:val="26"/>
          <w:szCs w:val="26"/>
        </w:rPr>
        <w:t>- Trưởng phòng Giáo dục và Đào tạo thành phố Thủ Đức;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ưởng phòng Nội vụ thành phố Thủ Đức;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Hiệu trưởng Trường……………………….. </w:t>
      </w:r>
      <w:r>
        <w:rPr>
          <w:b w:val="false"/>
          <w:i/>
          <w:iCs/>
          <w:sz w:val="26"/>
          <w:szCs w:val="26"/>
        </w:rPr>
        <w:t>(đang công tác)</w:t>
      </w:r>
    </w:p>
    <w:p>
      <w:pPr>
        <w:pStyle w:val="Normal"/>
        <w:ind w:left="18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right" w:pos="9781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ôi tên :</w:t>
        <w:tab/>
        <w:t xml:space="preserve">Giới tính: 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ố chứng minh nhân dân (CCCD)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>Chỗ ở hiện nay:</w:t>
        <w:tab/>
      </w:r>
    </w:p>
    <w:p>
      <w:pPr>
        <w:pStyle w:val="Normal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ường trú :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  <w:r>
        <w:rPr>
          <w:b w:val="false"/>
          <w:sz w:val="26"/>
          <w:szCs w:val="26"/>
        </w:rPr>
        <w:tab/>
        <w:tab/>
        <w:tab/>
        <w:t xml:space="preserve">Tạm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</w:p>
    <w:p>
      <w:pPr>
        <w:pStyle w:val="Normal"/>
        <w:tabs>
          <w:tab w:val="clear" w:pos="720"/>
          <w:tab w:val="left" w:pos="8080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: …………………………………………………Thành phố Thủ Đức, TP. HCM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>
          <w:b w:val="false"/>
          <w:b w:val="false"/>
          <w:sz w:val="24"/>
          <w:szCs w:val="26"/>
        </w:rPr>
      </w:pPr>
      <w:r>
        <w:rPr>
          <w:b w:val="false"/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ình độ chuyên môn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ình độ tin học: </w:t>
        <w:tab/>
        <w:t>Trình độ ngoại ngữ: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vào ngành :</w:t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ày, tháng, năm bổ nhiệm ngạch : </w:t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 xml:space="preserve">Ngày tháng năm về trường hiện đang công tác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lương hiện hưởng: Mã số:……………….; bậc: ……………; hệ số: ………………………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ốc thời gian nâng lương lần sau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phụ cấp thâm niên hiện hưởng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ổng thời gian tham gia BHXH: ….. tháng ……năm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Kết quả đánh giá viên chức năm học: 2020 – 2021: </w:t>
        <w:tab/>
        <w:t xml:space="preserve">      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ind w:firstLine="35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021 – 2022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ind w:firstLine="35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022 – 2023 (dự kiến): </w:t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ị có nguyện vọng chuyển đến: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360" w:hanging="0"/>
        <w:jc w:val="both"/>
        <w:rPr/>
      </w:pPr>
      <w:r>
        <w:rPr>
          <w:b w:val="false"/>
          <w:sz w:val="26"/>
          <w:szCs w:val="26"/>
        </w:rPr>
        <w:t xml:space="preserve">Nguyện vọng 1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2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3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 xml:space="preserve">Lý do </w:t>
      </w:r>
      <w:r>
        <w:rPr>
          <w:b w:val="false"/>
          <w:sz w:val="26"/>
          <w:szCs w:val="26"/>
          <w:lang w:val="vi-VN"/>
        </w:rPr>
        <w:t xml:space="preserve">đăng ký </w:t>
      </w:r>
      <w:r>
        <w:rPr>
          <w:b w:val="false"/>
          <w:sz w:val="26"/>
          <w:szCs w:val="26"/>
        </w:rPr>
        <w:t>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7938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Ý kiến của Thủ trưởng đơn vị:                                Ngày …… tháng….. năm 2023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Đồng ý cho chuyển công tác.                                                    </w:t>
      </w:r>
      <w:r>
        <w:rPr>
          <w:sz w:val="26"/>
          <w:szCs w:val="26"/>
        </w:rPr>
        <w:t>Người làm đơn</w:t>
      </w:r>
    </w:p>
    <w:p>
      <w:pPr>
        <w:pStyle w:val="TextBodyIndent"/>
        <w:ind w:firstLine="426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gày … tháng …… năm 2023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ỆU TRƯỞ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304" w:right="567" w:gutter="0" w:header="0" w:top="720" w:footer="0" w:bottom="42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2:00Z</dcterms:created>
  <dc:creator>VNN.R9</dc:creator>
  <dc:description/>
  <cp:keywords/>
  <dc:language>en-US</dc:language>
  <cp:lastModifiedBy>Tran Tien Thinh</cp:lastModifiedBy>
  <cp:lastPrinted>2016-05-07T17:04:00Z</cp:lastPrinted>
  <dcterms:modified xsi:type="dcterms:W3CDTF">2023-03-13T04:11:00Z</dcterms:modified>
  <cp:revision>8</cp:revision>
  <dc:subject/>
  <dc:title>         </dc:title>
</cp:coreProperties>
</file>